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kół z przebiegu XXXI zwyczajnej sesji Rady Gminy Pszczew </w:t>
      </w:r>
    </w:p>
    <w:p>
      <w:pPr>
        <w:pStyle w:val="Normal"/>
        <w:rPr/>
      </w:pPr>
      <w:r>
        <w:rPr/>
        <w:t xml:space="preserve"> </w:t>
      </w:r>
      <w:r>
        <w:rPr/>
        <w:t>Z dnia 24 listopad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egrano hymn.</w:t>
      </w:r>
    </w:p>
    <w:p>
      <w:pPr>
        <w:pStyle w:val="Heading1"/>
        <w:jc w:val="both"/>
        <w:rPr/>
      </w:pPr>
      <w:r>
        <w:rPr/>
        <w:t>Do ad. 1a. Otwarcie i stwierdzenie quorum</w:t>
      </w:r>
    </w:p>
    <w:p>
      <w:pPr>
        <w:pStyle w:val="Normal"/>
        <w:jc w:val="both"/>
        <w:rPr/>
      </w:pPr>
      <w:r>
        <w:rPr/>
        <w:t xml:space="preserve">Przewodniczący Jarosław Szałata serdecznie witając radnych, sołtysów, kierowników jednostek organizacyjnych oraz zaproszonych gości dokonał otwarcia XXXI sesji Rady Gminy. </w:t>
      </w:r>
    </w:p>
    <w:p>
      <w:pPr>
        <w:pStyle w:val="Normal"/>
        <w:jc w:val="both"/>
        <w:rPr/>
      </w:pPr>
      <w:r>
        <w:rPr/>
        <w:t>Następnie przewodniczący stwierdził prawomocność obrad. Na ogólną  liczbę 15 radnych, obecnych było 12 radnych. Radny Tadeusz Dekert, radny Włodzimierz Góral nieobecni nieusprawiedliwieni i radny Konrad Kiona- nieobecny usprawiedliwiony- usprawiedliwienie stanowi zał. Ponadto jak poinformował przewodniczący nieobecność swoją usprawiedliwiła dyr. GOK.</w:t>
      </w:r>
    </w:p>
    <w:p>
      <w:pPr>
        <w:pStyle w:val="Normal"/>
        <w:jc w:val="both"/>
        <w:rPr/>
      </w:pPr>
      <w:r>
        <w:rPr/>
        <w:t>Ponadto w obradach uczestniczy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Górczyński- Wójt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Jokiel- Skarbnik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ł Siemiatowski- Radca Pra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ad.1b.przyjęcie protokołu z ostatniej sesji</w:t>
      </w:r>
      <w:r>
        <w:rPr/>
        <w:t>.</w:t>
      </w:r>
    </w:p>
    <w:p>
      <w:pPr>
        <w:pStyle w:val="Normal"/>
        <w:jc w:val="both"/>
        <w:rPr/>
      </w:pPr>
      <w:r>
        <w:rPr/>
        <w:t>Przewodniczący Jarosław Szałata poinformował, że protokół z XXX sesji został sporządzony, był do wglądu w biurze rady i w dniu dzisiejszym jest dostępny przy stole prezydialnym.</w:t>
      </w:r>
    </w:p>
    <w:p>
      <w:pPr>
        <w:pStyle w:val="Normal"/>
        <w:jc w:val="both"/>
        <w:rPr/>
      </w:pPr>
      <w:r>
        <w:rPr/>
        <w:t>Radni nie wnieśli uwag do protokołu, w związku z tym przewodniczący wnioskował o jego przyjęcie bez uprzedniego odczytywania.</w:t>
      </w:r>
    </w:p>
    <w:p>
      <w:pPr>
        <w:pStyle w:val="Normal"/>
        <w:jc w:val="both"/>
        <w:rPr/>
      </w:pPr>
      <w:r>
        <w:rPr/>
        <w:t>Rada jednogłośnie 12 głosami „za” – przyjęła protokół z XXX sesji RG z dnia 24 listopada  2005 roku.</w:t>
      </w:r>
    </w:p>
    <w:p>
      <w:pPr>
        <w:pStyle w:val="Normal"/>
        <w:jc w:val="both"/>
        <w:rPr/>
      </w:pPr>
      <w:r>
        <w:rPr>
          <w:u w:val="single"/>
        </w:rPr>
        <w:t>Planowany porządek obrad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Sprawy regulamin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stwierdzenie quor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z poprzedniej sesj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Zapytania i interpelacje radnych oraz wnioski sołtysów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3. Sprawozdanie Wójta z działalności międzysesyjnej w tym przedstawienie projektu budżetu gminy na 2006 rok.</w:t>
      </w:r>
    </w:p>
    <w:p>
      <w:pPr>
        <w:pStyle w:val="Normal"/>
        <w:jc w:val="both"/>
        <w:rPr/>
      </w:pPr>
      <w:r>
        <w:rPr/>
        <w:t>4. Podjęcie uchwał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enia zgody na sprzedaż wolnego lokalu mieszkalnego wraz </w:t>
        <w:br/>
        <w:t>z przynależnościami- projekt Nr 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a zgody na nieodpłatne nabycie nieruchomości gruntowych na mienie komunalne gminy- projekt Nr 4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elenia z zasobu mieszkaniowego gminy lokali przeznaczonych na wynajem jako lokale socjalne- projekt Nr 5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a zgody na sprzedaż nieruchomości gruntowej- projekt Nr 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a wysokości stawek podatku od nieruchomości na terenie gminy Pszczew oraz zwolnień z tego podatku – projekt Nr 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a stawek i zasad poboru opłaty miejscowej na terenie gminy Pszczew- projekt Nr 4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o zmianie budżetu i zmian w budżecie na 2005 rok- projekt Nr 5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8)   nadania nazwy nowo powstałej ulicy- projekt Nr 47.</w:t>
      </w:r>
    </w:p>
    <w:p>
      <w:pPr>
        <w:pStyle w:val="Normal"/>
        <w:jc w:val="both"/>
        <w:rPr/>
      </w:pPr>
      <w:r>
        <w:rPr/>
        <w:t>5. Korespondencja do Rady Gminy, komunikaty.</w:t>
      </w:r>
    </w:p>
    <w:p>
      <w:pPr>
        <w:pStyle w:val="Normal"/>
        <w:jc w:val="both"/>
        <w:rPr/>
      </w:pPr>
      <w:r>
        <w:rPr/>
        <w:t>6. Odpowiedzi na zapytania i interpelacje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7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Zakończenie obr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d.2 Zapytania i interpelacje radnych.</w:t>
      </w:r>
    </w:p>
    <w:p>
      <w:pPr>
        <w:pStyle w:val="Normal"/>
        <w:rPr/>
      </w:pPr>
      <w:r>
        <w:rPr/>
        <w:t>Radny Romuald Tankielun pytał Wójta:</w:t>
      </w:r>
    </w:p>
    <w:p>
      <w:pPr>
        <w:pStyle w:val="Normal"/>
        <w:numPr>
          <w:ilvl w:val="0"/>
          <w:numId w:val="5"/>
        </w:numPr>
        <w:rPr/>
      </w:pPr>
      <w:r>
        <w:rPr/>
        <w:t>w jakim stopniu nowy budynek wielorodzinny zaspokoi potrzeby oczekujących na mieszkanie , prosił o podanie liczby oczekujących na przydział 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momencie przewodniczący rady w imieniu Wójta  zaprosił wszystkich do obejrzenia budynku po zakończeniu dzisiejszej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 Sprawozdanie Wójta z działalności międzysesyjnej.</w:t>
      </w:r>
    </w:p>
    <w:p>
      <w:pPr>
        <w:pStyle w:val="Normal"/>
        <w:rPr/>
      </w:pPr>
      <w:r>
        <w:rPr/>
        <w:t xml:space="preserve">Wójt przedstawił informację z działalności międzysesyjnej od 3 listopada do dnia dzisiejszego. </w:t>
      </w:r>
    </w:p>
    <w:p>
      <w:pPr>
        <w:pStyle w:val="Normal"/>
        <w:rPr/>
      </w:pPr>
      <w:r>
        <w:rPr/>
        <w:t>Radni nie wnieśli uwag oraz nie mieli zapytań do przedstawionej informacji. Informacja stanowi załącznik do protokołu.</w:t>
      </w:r>
    </w:p>
    <w:p>
      <w:pPr>
        <w:pStyle w:val="Normal"/>
        <w:rPr/>
      </w:pPr>
      <w:r>
        <w:rPr/>
        <w:t xml:space="preserve">Następnie Wójt w ogólnym zarysie przedstawił projekt budżetu na 2006 rok. </w:t>
      </w:r>
    </w:p>
    <w:p>
      <w:pPr>
        <w:pStyle w:val="Normal"/>
        <w:rPr/>
      </w:pPr>
      <w:r>
        <w:rPr/>
        <w:t>Dochody zaplanowano na kwotę 10.634,646 zł,- na którą składają się: dotacje celowe na realizację zadań zleconych gminie z zakresu adm. rządowej i innych zleconych na podstawie odrębnych przepisów oraz dochody z tytułu opłata za korzystanie z zezwoleń na sprzedaż napojów alkoholowych.</w:t>
      </w:r>
    </w:p>
    <w:p>
      <w:pPr>
        <w:pStyle w:val="Normal"/>
        <w:rPr/>
      </w:pPr>
      <w:r>
        <w:rPr/>
        <w:t xml:space="preserve">Natomiast wydatki zaplanowano na kwotę 12.331,4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1.</w:t>
      </w:r>
    </w:p>
    <w:p>
      <w:pPr>
        <w:pStyle w:val="Normal"/>
        <w:rPr/>
      </w:pPr>
      <w:r>
        <w:rPr/>
        <w:t>Jarosław Szałata przedstawił projekt uchwały Nr 45 w sprawie wyrażenia zgody na sprzedaż wolnego lokalu mieszkalnego przy ul. Zamkowej w Pszczewie.</w:t>
      </w:r>
    </w:p>
    <w:p>
      <w:pPr>
        <w:pStyle w:val="Normal"/>
        <w:rPr/>
      </w:pPr>
      <w:r>
        <w:rPr/>
        <w:t xml:space="preserve">Wójt przypomniał uwagi stałych komisji dotyczące niewłaściwego zagospodarowania mieszkań po ich zakupie. Aby ukrócić  preceder handlu mieszkaniami, Wójt zaproponował aby lokal na ul. Zamkowej sprzedać w drodze przetargu nieograniczonego. </w:t>
      </w:r>
    </w:p>
    <w:p>
      <w:pPr>
        <w:pStyle w:val="Normal"/>
        <w:rPr/>
      </w:pPr>
      <w:r>
        <w:rPr/>
        <w:t>Jarosław Szałata zwrócił uwagę, że radni mają inny projekt uchwały. Jednocześnie dodał, że jeżeli Wójt ma inna propozycję to może przygotować stosowny w tej sprawie projekt uchwały.</w:t>
      </w:r>
    </w:p>
    <w:p>
      <w:pPr>
        <w:pStyle w:val="Normal"/>
        <w:rPr/>
      </w:pPr>
      <w:r>
        <w:rPr/>
        <w:t>Przewodniczący poddał pod głosowanie projekt uchwały Nr 45.</w:t>
      </w:r>
    </w:p>
    <w:p>
      <w:pPr>
        <w:pStyle w:val="Normal"/>
        <w:rPr/>
      </w:pPr>
      <w:r>
        <w:rPr/>
        <w:t>W wyniku głosowania, rada gminy jednogłośnie (12 głosami przeciw) nie przyjęła ww.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2</w:t>
      </w:r>
    </w:p>
    <w:p>
      <w:pPr>
        <w:pStyle w:val="Normal"/>
        <w:rPr/>
      </w:pPr>
      <w:r>
        <w:rPr/>
        <w:t>Projekt Nr 49 przedstawił również przewodniczący rady.</w:t>
      </w:r>
    </w:p>
    <w:p>
      <w:pPr>
        <w:pStyle w:val="Normal"/>
        <w:rPr/>
      </w:pPr>
      <w:r>
        <w:rPr/>
        <w:t>Projekt analizowany był przez poszczególne komisje. Podczas sesji radni nie wnieśli uwag do projektu uchwały.</w:t>
      </w:r>
    </w:p>
    <w:p>
      <w:pPr>
        <w:pStyle w:val="Normal"/>
        <w:rPr/>
      </w:pPr>
      <w:r>
        <w:rPr/>
        <w:t>Projekt poddano pod głosowanie. W wyniku głosowania, rada gminy jednogłośnie ( 12 za) podjęła Uchwałę Nr XXXI/ 232/05 z dnia 24 listopada 2005 roku w sprawie wyrażenia zgody na nieodpłatne nabycie nieruchomości gruntowych na mienie komunalne gminy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3</w:t>
      </w:r>
    </w:p>
    <w:p>
      <w:pPr>
        <w:pStyle w:val="Normal"/>
        <w:rPr/>
      </w:pPr>
      <w:r>
        <w:rPr/>
        <w:t>Maria Czernianin przedstawiła projekt uchwały Nr 50.</w:t>
      </w:r>
    </w:p>
    <w:p>
      <w:pPr>
        <w:pStyle w:val="Normal"/>
        <w:rPr/>
      </w:pPr>
      <w:r>
        <w:rPr/>
        <w:t xml:space="preserve">Komisje pozytywnie opiniowały projekt, podczas sesji radni nie wnieśli uwag do projektu uchwały.   </w:t>
      </w:r>
    </w:p>
    <w:p>
      <w:pPr>
        <w:pStyle w:val="Normal"/>
        <w:rPr/>
      </w:pPr>
      <w:r>
        <w:rPr/>
        <w:t xml:space="preserve">Projekt poddano pod głosowanie. W wyniku głosowania rada gminy jednogłośnie ( 12 za) podjęła Uchwalę Nr XXXI/ 233/ 05 z dnia 24 listopada 2005 roku w sprawie wydzielenia z zasobu mieszkaniowego gminy lokali przeznaczonych na wynajem jako lokale socjalne. </w:t>
      </w:r>
    </w:p>
    <w:p>
      <w:pPr>
        <w:pStyle w:val="Normal"/>
        <w:rPr/>
      </w:pPr>
      <w:r>
        <w:rPr/>
        <w:t>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4</w:t>
      </w:r>
    </w:p>
    <w:p>
      <w:pPr>
        <w:pStyle w:val="Normal"/>
        <w:rPr/>
      </w:pPr>
      <w:r>
        <w:rPr/>
        <w:t>Przewodniczący Jarosław Szałata przedstawił projekt uchwały Nr 51.</w:t>
      </w:r>
    </w:p>
    <w:p>
      <w:pPr>
        <w:pStyle w:val="Normal"/>
        <w:rPr/>
      </w:pPr>
      <w:r>
        <w:rPr/>
        <w:t>Komisje pozytywnie opiniowały projekt, radni podczas sesji nie wnieśli uwag do projektu.</w:t>
      </w:r>
    </w:p>
    <w:p>
      <w:pPr>
        <w:pStyle w:val="Normal"/>
        <w:rPr/>
      </w:pPr>
      <w:r>
        <w:rPr/>
        <w:t>Projekt poddano pod głosowanie. W wyniku głosowania, rada gminy jednogłośnie ( 12 za) podjęła Uchwałę Nr XXXI/ 234/05 z dnia 24 listopada 2005 roku w sprawie wyrażenia zgody na sprzedaż nieruchomości gruntowej. Uchwal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5</w:t>
      </w:r>
    </w:p>
    <w:p>
      <w:pPr>
        <w:pStyle w:val="Normal"/>
        <w:rPr/>
      </w:pPr>
      <w:r>
        <w:rPr/>
        <w:t>Projekt Nr 46 w sprawie ustalenia stawek podatku od nieruchomości przedstawiła Maria Czernianin.</w:t>
      </w:r>
    </w:p>
    <w:p>
      <w:pPr>
        <w:pStyle w:val="Normal"/>
        <w:rPr/>
      </w:pPr>
      <w:r>
        <w:rPr/>
        <w:t>Mirosław Leśny- przewodniczący komisji Budżetu i Finansów przedstawił wniosek komisji o ustalenie maksymalnych stawek za grunty zajęte pod jeziorami tj. 3, 51 oraz za domki letniskowe stawkę 6,17.</w:t>
      </w:r>
    </w:p>
    <w:p>
      <w:pPr>
        <w:pStyle w:val="Normal"/>
        <w:rPr/>
      </w:pPr>
      <w:r>
        <w:rPr/>
        <w:t>Propozycje komisji poddano pod głosowanie. Rada jednogłośnie ( 12 za) zaaprobowała propozycje komisji Budżetu i Finansów.</w:t>
      </w:r>
    </w:p>
    <w:p>
      <w:pPr>
        <w:pStyle w:val="Normal"/>
        <w:rPr/>
      </w:pPr>
      <w:r>
        <w:rPr/>
        <w:t>Po głosowanie poddano projekt uchwały z uprzednio przyjętymi zmianami.</w:t>
      </w:r>
    </w:p>
    <w:p>
      <w:pPr>
        <w:pStyle w:val="Normal"/>
        <w:rPr/>
      </w:pPr>
      <w:r>
        <w:rPr/>
        <w:t>W wyniku głosowania, rada gminy jednogłośnie ( 12 za) podjęła Uchwałę Nr XXXI/ 235/05 z dnia 24 listopada 2005 roku w sprawie ustalenia wysokości stawek podatku od nieruchomości na terenie gminy Pszczew oraz zwolnień z tego podatku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6.</w:t>
      </w:r>
    </w:p>
    <w:p>
      <w:pPr>
        <w:pStyle w:val="Normal"/>
        <w:rPr/>
      </w:pPr>
      <w:r>
        <w:rPr/>
        <w:t>Przewodniczący rady przedstawił projekt uchwały Nr 48 dotyczący stawek opłaty miejscowej.</w:t>
      </w:r>
    </w:p>
    <w:p>
      <w:pPr>
        <w:pStyle w:val="Normal"/>
        <w:rPr/>
      </w:pPr>
      <w:r>
        <w:rPr/>
        <w:t>Komisje pozytywnie opiniowały projekt. Podczas sesji radni nie wnieśli uwag do projektu uchwały.</w:t>
      </w:r>
    </w:p>
    <w:p>
      <w:pPr>
        <w:pStyle w:val="Normal"/>
        <w:rPr/>
      </w:pPr>
      <w:r>
        <w:rPr/>
        <w:t>Projekt poddano pod głosowanie. W wyniku głosowania, rada gminy jednogłośnie (12za) podjęła Uchwałę Nr XXXI/ 236/05 z dnia 24 listopada 2005 roku w sprawie ustalenia stawek i zasad poboru opłaty miejscowej na terenie gminy Pszczew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7</w:t>
      </w:r>
    </w:p>
    <w:p>
      <w:pPr>
        <w:pStyle w:val="Normal"/>
        <w:rPr/>
      </w:pPr>
      <w:r>
        <w:rPr/>
        <w:t>Skarbnik gminy przedstawiła zmiany budżetu oraz zmiany w budżecie gminy na 2005 rok.</w:t>
      </w:r>
    </w:p>
    <w:p>
      <w:pPr>
        <w:pStyle w:val="Normal"/>
        <w:rPr/>
      </w:pPr>
      <w:r>
        <w:rPr/>
        <w:t>Wójt wniósł autopoprawkę do projektu  po czym projekt poddano pod głosowanie.</w:t>
      </w:r>
    </w:p>
    <w:p>
      <w:pPr>
        <w:pStyle w:val="Normal"/>
        <w:rPr/>
      </w:pPr>
      <w:r>
        <w:rPr/>
        <w:t>W wyniku głosowania, rada gminy jednogłośnie ( 12 za) podjęła Uchwałę Nr XXXI/ 237/05 z dnia 24 listopada 2005 roku o zmianie budżetu i zmian w budżecie na 2005 rok. Uchwała stanowi załącznik do protok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8.</w:t>
      </w:r>
    </w:p>
    <w:p>
      <w:pPr>
        <w:pStyle w:val="Normal"/>
        <w:rPr/>
      </w:pPr>
      <w:r>
        <w:rPr/>
        <w:t>Jarosław Szałata przedstawił ostatni projekt uchwały Nr 47, który dotyczył nadaniu nazwy nowo powstałej ulicy. Radni na poszczególnych posiedzeniach opowiedzieli się za nazwą „Wierzbowa”.</w:t>
      </w:r>
    </w:p>
    <w:p>
      <w:pPr>
        <w:pStyle w:val="Normal"/>
        <w:rPr/>
      </w:pPr>
      <w:r>
        <w:rPr/>
        <w:t>Podczas sesji radni nie wnieśli uwag do projektu uchwały. Projekt poddano pod głosowanie. W wyniku głosowania, rada gminy jednogłośnie ( 12 za) podjęła Uchwałę Nr XXXI/ 238/05 z dnia 24 listopada 2005 roku w sprawie nadania nazwy nowo powstałej ulicy jako ulica „Wierzbowa”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5   </w:t>
      </w:r>
    </w:p>
    <w:p>
      <w:pPr>
        <w:pStyle w:val="Normal"/>
        <w:rPr/>
      </w:pPr>
      <w:r>
        <w:rPr/>
        <w:t>Przewodniczący poinformował radnych o skardze na uchwałę w sprawie Regulaminu utrzymania porządku i czystości w gminie.</w:t>
      </w:r>
    </w:p>
    <w:p>
      <w:pPr>
        <w:pStyle w:val="Normal"/>
        <w:rPr/>
      </w:pPr>
      <w:r>
        <w:rPr/>
        <w:t xml:space="preserve">Odnośnie wniosku TPP rada popiera wniosek ale ciągle za mało wiemy w tej sprawie, należy przygotować bilans strat i zysków. Konieczna jest szeroka kampania informującą mieszkańców. </w:t>
      </w:r>
    </w:p>
    <w:p>
      <w:pPr>
        <w:pStyle w:val="Normal"/>
        <w:rPr/>
      </w:pPr>
      <w:r>
        <w:rPr/>
        <w:t>Wójt zobowiązał się przygotować bilans do końca br.</w:t>
      </w:r>
    </w:p>
    <w:p>
      <w:pPr>
        <w:pStyle w:val="Normal"/>
        <w:rPr/>
      </w:pPr>
      <w:r>
        <w:rPr/>
        <w:t>Sprawa wniosku p. Morloka- komisje rady stanęły na stanowisku, że tablica na budynku upamiętnia istnienie kościoła i to powinno wystarczyć.</w:t>
      </w:r>
    </w:p>
    <w:p>
      <w:pPr>
        <w:pStyle w:val="Normal"/>
        <w:rPr/>
      </w:pPr>
      <w:r>
        <w:rPr/>
        <w:t>Apel Rady Miejskiej w Międzyrzeczu pozostanie bez reakcji. Rada Gminy będzie obserwować sprawę drogi S3, w razie potrzeby udzieli poparcia apelowi lubuskich samorzą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nadmienił, ze projekt budżetu, który wpłynął do biura rady w terminie jest niewzruszalny. Wszelkie zmiany do projektu będą zgłaszane w formie autopoprawki Wójta i propozycji zmian ze strony komisji i radnych. </w:t>
      </w:r>
    </w:p>
    <w:p>
      <w:pPr>
        <w:pStyle w:val="Normal"/>
        <w:rPr/>
      </w:pPr>
      <w:r>
        <w:rPr/>
        <w:t>Ww. wspomniał o nowej ustawie o przemocy w rodzinie. Przewodniczący przypomniał procedurę uchwalania budżetu i poinformował o następnej sesji w dniu 15.12.2005r. oraz podał termin sesji budżetowej tj. 29.12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</w:t>
      </w:r>
    </w:p>
    <w:p>
      <w:pPr>
        <w:pStyle w:val="Normal"/>
        <w:rPr/>
      </w:pPr>
      <w:r>
        <w:rPr/>
        <w:t>Wójt udzielił odpowiedzi na zapytanie radnego Tankieluna.</w:t>
      </w:r>
    </w:p>
    <w:p>
      <w:pPr>
        <w:pStyle w:val="Normal"/>
        <w:rPr/>
      </w:pPr>
      <w:r>
        <w:rPr/>
        <w:t>Na obiekcie( budynek wielorodzinny) trwają prace porządkowe. W dniu 29 listopada br. ma nastąpić odbiór. Wójt sadzi, że nie powinno być uwag.</w:t>
      </w:r>
    </w:p>
    <w:p>
      <w:pPr>
        <w:pStyle w:val="Normal"/>
        <w:rPr/>
      </w:pPr>
      <w:r>
        <w:rPr/>
        <w:t>Wnioski o przydział mieszkania złożyło 36 rodzin. Wszystkie wnioski były szczegółowo badane przez Komisję mieszkaniową.</w:t>
      </w:r>
    </w:p>
    <w:p>
      <w:pPr>
        <w:pStyle w:val="Normal"/>
        <w:rPr/>
      </w:pPr>
      <w:r>
        <w:rPr/>
        <w:t xml:space="preserve">31 rodzin kwalifikuje się na przydział lokalu mieszkalnego, dla 50% wystarczy nowej substancji. Komisja mieszkaniowa do 30 listopada br. spotka się celem sprecyzowania listy.  </w:t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>Przewodniczący poinformował o wyczerpaniu tematów, podziękował wszystkim za udział</w:t>
      </w:r>
    </w:p>
    <w:p>
      <w:pPr>
        <w:pStyle w:val="Normal"/>
        <w:rPr/>
      </w:pPr>
      <w:r>
        <w:rPr/>
        <w:t>w obradach i zaprosił do obejrzenia nowo wybudowanego budynku socjalnego.</w:t>
      </w:r>
    </w:p>
    <w:p>
      <w:pPr>
        <w:pStyle w:val="Normal"/>
        <w:rPr/>
      </w:pPr>
      <w:r>
        <w:rPr/>
        <w:t>Sesja rozpoczęła się o godz. 12.00 i trwała do godz. 1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  <w:t>M.Wojtu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52:00Z</dcterms:created>
  <dc:creator>Urząd Gminy</dc:creator>
  <dc:description/>
  <dc:language>en-US</dc:language>
  <cp:lastModifiedBy>Urząd Gminy</cp:lastModifiedBy>
  <cp:lastPrinted>2005-12-15T08:19:00Z</cp:lastPrinted>
  <dcterms:modified xsi:type="dcterms:W3CDTF">2005-12-15T07:27:00Z</dcterms:modified>
  <cp:revision>4</cp:revision>
  <dc:subject/>
  <dc:title>Protokół z przebiegu XXXI zwyczajnej sesji Rady Gminy Pszczew </dc:title>
</cp:coreProperties>
</file>